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Cs w:val="24"/>
        </w:rPr>
        <w:t>Udzielenie Gminie Daszyna długoterminowego kredytu w wysokości 1 549 000 zł.                  na sfinansowanie deficytu i wcześniej zaciągniętych zobowiązań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Dz. U. z 2010 r. Nr 113, poz. 7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4-24T12:43:40Z</dcterms:modified>
  <cp:revision>12</cp:revision>
  <dc:subject/>
  <dc:title/>
</cp:coreProperties>
</file>